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宠你一辈子 香朵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永远的香朵守候着你的每一个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情感是永恒不变的。宠你一辈子香朵儿，就是这样一种纯粹而深沉的情感，它跨越了时间和空间，温暖着每一个遇见的人心。</w:t>
      </w:r>
      <w:r>
        <w:rPr>
          <w:sz w:val="32"/>
          <w:szCs w:val="32"/>
        </w:rPr>
        <w:t>&lt;/p&gt;&lt;p&gt;&lt;img src="/static-img/N3AYO2qHXjRn87cEW5OlHFulNR9vNxuRfijkQv-aS3KmVyEyfgxQM8wX5GiQr43C.jpg"&gt;&lt;/p&gt;&lt;p&gt;</w:t>
      </w:r>
      <w:r>
        <w:rPr>
          <w:sz w:val="32"/>
          <w:szCs w:val="32"/>
        </w:rPr>
        <w:t>记得小明，他的母亲总是在他生病时给他熬一碗“宠你一辈子 香朵儿”的汤——用红枣、桂圆和人参调制，这是一家传统药店专门为他制作的药材。每次喝下这碗汤，小明都能感觉到身体里的寒气被驱散，内心也涌上了一股暖意。这就是他的母亲对他的无限爱护，让小明从未忘记那份“宠你一辈子 香朵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们生活中的很多事情一样，虽然外界变化无常，但内心深处那些真挚的情感，却能让我们找到坚实的地基。比如，每当张娟走进自己的花园，她都会停下来拥抱那棵她种植多年的梅花树。她告诉朋友们，那棵树代表了她的丈夫，对她来说，就像“宠你一辈子 香朵儿”一样重要，无论春夏秋冬，它始终开出美丽的花朵。</w:t>
      </w:r>
      <w:r>
        <w:rPr>
          <w:sz w:val="32"/>
          <w:szCs w:val="32"/>
        </w:rPr>
        <w:t>&lt;/p&gt;&lt;p&gt;&lt;img src="/static-img/dS1Zx41rcjAEK7HY-_FzzFulNR9vNxuRfijkQv-aS3I1W_0HHD_rShfZugd5rlHwWLuWrjBU_Rc5ZbdnL-F6Ig.jpg"&gt;&lt;/p&gt;&lt;p&gt;</w:t>
      </w:r>
      <w:r>
        <w:rPr>
          <w:sz w:val="32"/>
          <w:szCs w:val="32"/>
        </w:rPr>
        <w:t>还有李华，他在一次旅行中遇到了一个名叫艾米的小女孩。艾米因为长期住院失去了童年的快乐，但她的笑容却触动了李华的心。他决定帮助艾米重新找回快乐，为此，他设计了一款可以随身携带的小游戏机，并送给了艾米。这款游戏机后来成为了艾米与其他孩子们一起玩耍的一大乐趣，而李华则成了那个陪伴他们欢笑时刻的小伙伴。在这个过程中，李华体会到了那种“宠你一辈子 香朵儿”的情感，即使是陌生人之间，也能够产生如此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宠你一辈子 香朵儿”不仅仅局限于亲情或友情，还包括对自然界的一份敬畏之心。在现代化快速发展的大环境下，我们似乎已经丢失了一部分与自然沟通的情愫。但对于一些环保活动家来说，他们通过保护野生动物和森林，不断地向社会传达着这种珍贵的情感。</w:t>
      </w:r>
      <w:r>
        <w:rPr>
          <w:sz w:val="32"/>
          <w:szCs w:val="32"/>
        </w:rPr>
        <w:t>&lt;/p&gt;&lt;p&gt;&lt;img src="/static-img/RywK8-OkdjmL_O14yAcCHlulNR9vNxuRfijkQv-aS3I1W_0HHD_rShfZugd5rlHwWLuWrjBU_Rc5ZbdnL-F6Ig.jpg"&gt;&lt;/p&gt;&lt;p&gt;</w:t>
      </w:r>
      <w:r>
        <w:rPr>
          <w:sz w:val="32"/>
          <w:szCs w:val="32"/>
        </w:rPr>
        <w:t>因此，当我们谈及“宠你一辈子 香朵儿”，其实是在谈论那些能够跨越时间、空间、甚至物质层面的纯粹感情，以及它们如何塑造我们的价值观念和行为方式。这些故事提醒我们，即使在忙碌而又冷酷的现实面前，我们仍然有能力去选择、去创造并维持那些真正重要的人际关系，以及与周围世界建立起真正意义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铭记，在这个不断变化的地球上，有些事物是不会改变的：爱，是一种永恒且不可分割的一部分，无论它以何种形式存在，都将继续绽放，如同那无尽丰富多彩的香朵一般，为我们的生命增添色彩，为我们的灵魂注入力量。而这一切，都源自于人类内心最真挚最宝贵的情感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宠你一辈子的香朵兒”。</w:t>
      </w:r>
      <w:r>
        <w:rPr>
          <w:sz w:val="32"/>
          <w:szCs w:val="32"/>
        </w:rPr>
        <w:t>&lt;/p&gt;&lt;p&gt;&lt;img src="/static-img/cetkMEFTky_ekgPeSKfxMlulNR9vNxuRfijkQv-aS3I1W_0HHD_rShfZugd5rlHwWLuWrjBU_Rc5ZbdnL-F6Ig.jpg"&gt;&lt;/p&gt;&lt;p&gt;&lt;a href = "/doc/798265-</w:t>
      </w:r>
      <w:r>
        <w:rPr>
          <w:sz w:val="32"/>
          <w:szCs w:val="32"/>
        </w:rPr>
        <w:t xml:space="preserve">宠你一辈子 香朵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远的香朵守候着你的每一个微笑</w:t>
      </w:r>
      <w:r>
        <w:rPr>
          <w:sz w:val="32"/>
          <w:szCs w:val="32"/>
        </w:rPr>
        <w:t>.doc" rel="alternate" download="798265-</w:t>
      </w:r>
      <w:r>
        <w:rPr>
          <w:sz w:val="32"/>
          <w:szCs w:val="32"/>
        </w:rPr>
        <w:t xml:space="preserve">宠你一辈子 香朵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远的香朵守候着你的每一个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